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30» января 2012 г.</w:t>
        <w:tab/>
        <w:tab/>
        <w:tab/>
        <w:tab/>
        <w:tab/>
        <w:tab/>
        <w:t>№ 155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 кадастровым номером 69:40:0100150:0016 по ул. Докучаева, 4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Заволжском районе города Твер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щества с ограниченной ответственностью «Квадрат»,                в соответствии со статьей 39 Градостроительного кодекса Российской Федерации от 29.12.2004 № 190-ФЗ, Временными правилами землепользования и застройки г. Твери, утвержденными решением Тверской городской Думы от 02.07.2003 № 71, и на основании заключения Комиссии по землепользованию и застройке г. Твери от 29 декабря 2011 года о результатах публичных слушаний, состоявшихся 15 декабря 2011 года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69:40:0100150:0016 по                      ул. Докучаева, 45 в Заволжском районе города Твери под кафе.</w:t>
      </w:r>
    </w:p>
    <w:p>
      <w:pPr>
        <w:pStyle w:val="ConsPlusNonformat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 Управлению информации и территориального общественного самоуправления (Завгородняя Н.Н.) опубликовать данно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информационных ресурсов и технологий (Сдобняков Н.Ю.) разместить данное постановление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даты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агаю на заместителя Главы администрации города Ю.А. Кукушкин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</w:t>
        <w:tab/>
        <w:tab/>
        <w:tab/>
        <w:tab/>
        <w:tab/>
        <w:t xml:space="preserve">В.М. Павло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33:00Z</dcterms:created>
  <dc:creator>User</dc:creator>
  <dc:description/>
  <cp:keywords/>
  <dc:language>en-US</dc:language>
  <cp:lastModifiedBy>inf_maleina</cp:lastModifiedBy>
  <cp:lastPrinted>2012-01-25T17:17:00Z</cp:lastPrinted>
  <dcterms:modified xsi:type="dcterms:W3CDTF">2012-01-30T13:11:00Z</dcterms:modified>
  <cp:revision>3</cp:revision>
  <dc:subject/>
  <dc:title>ГЛАВА АДМИНИСТРАЦИИ ГОРОДА ТВЕРИ</dc:title>
</cp:coreProperties>
</file>